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mallCaps/>
          <w:sz w:val="22"/>
        </w:rPr>
      </w:pPr>
      <w:r>
        <w:rPr>
          <w:smallCaps/>
          <w:sz w:val="22"/>
        </w:rPr>
        <w:drawing>
          <wp:inline distT="0" distB="0" distL="0" distR="0">
            <wp:extent cx="979170" cy="6413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>ИЗБИРАТЕЛЬНАЯ КОМИССИЯ АЛТАЙСКОГО КРАЯ</w:t>
      </w:r>
    </w:p>
    <w:p>
      <w:pPr>
        <w:pStyle w:val="Normal"/>
        <w:spacing w:before="240" w:after="0"/>
        <w:rPr>
          <w:b/>
          <w:b/>
          <w:shadow/>
          <w:sz w:val="35"/>
          <w:szCs w:val="35"/>
          <w:lang w:val="en-US" w:eastAsia="en-US"/>
        </w:rPr>
      </w:pPr>
      <w:r>
        <w:rPr>
          <w:b/>
          <w:shadow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60"/>
        <w:rPr>
          <w:rFonts w:ascii="Bodoni;Times New Roman" w:hAnsi="Bodoni;Times New Roman" w:cs="Lucida Sans Unicode"/>
          <w:sz w:val="34"/>
        </w:rPr>
      </w:pPr>
      <w:r>
        <w:rPr>
          <w:rFonts w:cs="Lucida Sans Unicode" w:ascii="Bodoni;Times New Roman" w:hAnsi="Bodoni;Times New Roman"/>
          <w:sz w:val="34"/>
        </w:rPr>
        <w:t>РЕШЕНИЕ</w:t>
      </w:r>
    </w:p>
    <w:p>
      <w:pPr>
        <w:pStyle w:val="Normal"/>
        <w:rPr>
          <w:rFonts w:ascii="Bodoni;Times New Roman" w:hAnsi="Bodoni;Times New Roman" w:cs="Lucida Sans Unicode"/>
          <w:sz w:val="20"/>
          <w:szCs w:val="20"/>
        </w:rPr>
      </w:pPr>
      <w:r>
        <w:rPr>
          <w:rFonts w:cs="Lucida Sans Unicode" w:ascii="Bodoni;Times New Roman" w:hAnsi="Bodoni;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  <w:lang w:val="en-US"/>
              </w:rPr>
              <w:t>23</w:t>
            </w:r>
            <w:r>
              <w:rPr>
                <w:sz w:val="26"/>
                <w:u w:val="single"/>
              </w:rPr>
              <w:t xml:space="preserve"> августа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7</w:t>
            </w:r>
            <w:r>
              <w:rPr>
                <w:sz w:val="26"/>
                <w:szCs w:val="26"/>
                <w:u w:val="single"/>
                <w:lang w:val="en-US"/>
              </w:rPr>
              <w:t>6</w:t>
            </w:r>
            <w:r>
              <w:rPr>
                <w:sz w:val="26"/>
                <w:szCs w:val="26"/>
                <w:u w:val="single"/>
              </w:rPr>
              <w:t>/594-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проведении Х краевой научно-практической конференции «Молодежь и выбор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624"/>
        <w:jc w:val="both"/>
        <w:rPr/>
      </w:pPr>
      <w:r>
        <w:rPr/>
        <w:t xml:space="preserve">В целях реализации Комплекса мер по повышению правовой культуры избирателей (участников референдумов) и обучению членов избирательных комиссий и иных участников избирательного процесса </w:t>
        <w:br/>
        <w:t xml:space="preserve">в Алтайском крае на 2022-2024 годы, утвержденного решением Избирательной комиссии Алтайского края от 20 января 2022 года № 3/16-8, </w:t>
        <w:br/>
        <w:t>в соответствии с Планом мероприятий Избирательной комиссии Алтайского края по обучению организаторов выборов и иных участников избирательного процесса, повышению правовой культуры избирателей на 2024 год, утвержденным решением Избирательной комиссии Алтайского края от 19 января 2024 года № 58/468-8, Избирательная комиссия Алтайского кр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рганизовать проведение </w:t>
      </w:r>
      <w:r>
        <w:rPr>
          <w:lang w:val="en-US"/>
        </w:rPr>
        <w:t>X</w:t>
      </w:r>
      <w:r>
        <w:rPr/>
        <w:t xml:space="preserve"> краевой научно-практической конференции «Молодежь и выборы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твердить Положение о проведении </w:t>
      </w:r>
      <w:r>
        <w:rPr>
          <w:lang w:val="en-US"/>
        </w:rPr>
        <w:t>X</w:t>
      </w:r>
      <w:r>
        <w:rPr/>
        <w:t xml:space="preserve"> краевой научно-практической конференции «Молодежь и выборы» (приложение № 1), состав организационного комитета (приложение № 2) и состав жюри </w:t>
      </w:r>
      <w:r>
        <w:rPr>
          <w:lang w:val="en-US"/>
        </w:rPr>
        <w:t>X</w:t>
      </w:r>
      <w:r>
        <w:rPr/>
        <w:t xml:space="preserve"> краевой научно-практической конференции «Молодежь и выборы» (приложение №</w:t>
      </w:r>
      <w:r>
        <w:rPr>
          <w:lang w:val="en-US"/>
        </w:rPr>
        <w:t> </w:t>
      </w:r>
      <w:r>
        <w:rPr/>
        <w:t>3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Начальнику отдела планирования, финансирования, учета и отчетности – главному бухгалтеру Избирательной комиссии Алтайского края Князевой Ж.В. обеспечить финансирование организации и проведения </w:t>
        <w:br/>
      </w:r>
      <w:r>
        <w:rPr>
          <w:lang w:val="en-US"/>
        </w:rPr>
        <w:t>X</w:t>
      </w:r>
      <w:r>
        <w:rPr/>
        <w:t xml:space="preserve"> краевой научно-практической конференции «Молодежь и выборы» за счет средств краевого бюджета, выделенных на содержание Государственной автоматизированной информационной системы «Выборы», повышение правовой культуры избирателей и обучение организаторов выборов в 2024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тделу организационного, материально-технического и информационного обеспечения деятельности, отделу организации обучения участников избирательного процесса и методического обеспечения деятельности, пресс-службе и информационному центру Избирательной комиссии Алтайского края обеспечить организационно-техническое, методическое и информационное сопровождение подготовки и проведения </w:t>
      </w:r>
      <w:r>
        <w:rPr>
          <w:lang w:val="en-US"/>
        </w:rPr>
        <w:t>X</w:t>
      </w:r>
      <w:r>
        <w:rPr/>
        <w:t> краевой научно-практической конференции «Молодежь и выборы»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 Разместить сообщение о проведении </w:t>
      </w:r>
      <w:r>
        <w:rPr>
          <w:lang w:val="en-US"/>
        </w:rPr>
        <w:t>X</w:t>
      </w:r>
      <w:r>
        <w:rPr/>
        <w:t xml:space="preserve"> краевой научно-практической конференции «Молодежь и выборы» на официальном сайте Избирательной комиссии Алтайского кра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Л. Ак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trHeight w:val="80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Г. Поном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ТВЕРЖДЕНО</w:t>
              <w:br/>
              <w:t>решением Избирательной комиссии</w:t>
              <w:br/>
              <w:t>Алтайского края</w:t>
              <w:br/>
              <w:t xml:space="preserve">от </w:t>
            </w:r>
            <w:r>
              <w:rPr>
                <w:u w:val="single"/>
              </w:rPr>
              <w:t>23 августа 2024 года</w:t>
            </w:r>
            <w:r>
              <w:rPr/>
              <w:t xml:space="preserve"> № </w:t>
            </w:r>
            <w:r>
              <w:rPr>
                <w:u w:val="single"/>
              </w:rPr>
              <w:t>76/594-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. решения Избирательной комиссии Алтайского кра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 </w:t>
            </w:r>
            <w:r>
              <w:rPr>
                <w:i/>
                <w:u w:val="single"/>
              </w:rPr>
              <w:t>22 октября 2024 года</w:t>
            </w:r>
            <w:r>
              <w:rPr>
                <w:i/>
              </w:rPr>
              <w:t xml:space="preserve"> № </w:t>
            </w:r>
            <w:r>
              <w:rPr>
                <w:i/>
                <w:u w:val="single"/>
              </w:rPr>
              <w:t>79/610-8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</w:t>
      </w:r>
      <w:r>
        <w:rPr>
          <w:b/>
        </w:rPr>
        <w:t xml:space="preserve"> краевой научно-практической конференции </w:t>
      </w:r>
    </w:p>
    <w:p>
      <w:pPr>
        <w:pStyle w:val="Normal"/>
        <w:rPr>
          <w:b/>
          <w:b/>
          <w:bCs/>
        </w:rPr>
      </w:pPr>
      <w:r>
        <w:rPr>
          <w:b/>
        </w:rPr>
        <w:t>«Молодежь и выборы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lang w:val="en-US"/>
        </w:rPr>
        <w:t>X</w:t>
      </w:r>
      <w:r>
        <w:rPr/>
        <w:t xml:space="preserve"> краевая научно-практическая конференция «Молодежь и выборы» проводится в соответствии с Комплексом мер по повышению правовой культуры избирателей (участников референдумов) и обучению членов избирательных комиссий и иных участников избирательного процесса в Алтайском крае на 2022-2024 годы, утвержденным решением Избирательной комиссии Алтайского края от 20 января 2022 года № 3/16-8, с Планом мероприятий Избирательной комиссии Алтайского края по обучению организаторов выборов и иных участников избирательного процесса, повышению правовой культуры избирателей на 2024 год, утвержденным решением Избирательной комиссии Алтайского края от 19 января 2024 года № 58/468-8, с целью реализации творческого потенциала будущих и молодых избирателей в научно-исследовательской деятельности в области избирательного права и избирательного процесса, усиления интереса молодежи к процессам общественно-политической жизни страны и развития правового сознания молодеж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 </w:t>
      </w:r>
      <w:r>
        <w:rPr>
          <w:lang w:val="en-US"/>
        </w:rPr>
        <w:t>X</w:t>
      </w:r>
      <w:r>
        <w:rPr/>
        <w:t xml:space="preserve"> краевая научно-практическая конференция «Молодежь и выборы» (далее – Конференция), проводится Избирательной комиссией Алтайского края совместно с Министерством образования и науки Алтайского края 11 декабря 2024 года в очно - дистанционном формате в режиме видеоконференцсвяз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1.2. Основными задачами Конференц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овышение правовой культуры молодых и будущих избир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реализация творческого потенциала учащихся и студентов в научно-исследовательской деятельности в области избирательного права и избир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ивлечение общественного внимания к вопросам правовой культуры подрастающего поколения и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рганизация взаимодействия Избирательной комиссии Алтайского края с образовательными организациями, учреждениями культуры, общественными организациями, органами местного самоуправления по вопросам правового просвещения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ыработка конкретных рекомендаций по совершенствованию правовой культуры молодеж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1.3. Координатор Конференции: отдел организации обучения участников избирательного процесса и методического обеспечения деятельности Избирательной комиссии Алтайского кра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–</w:t>
      </w:r>
      <w:r>
        <w:rPr/>
        <w:tab/>
        <w:t>Анисимова Светлана Станиславовна, начальник отдела, контактные телефоны 8 (3852) 65-92-38, 8 (963) 533 9311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–</w:t>
      </w:r>
      <w:r>
        <w:rPr/>
        <w:tab/>
        <w:t xml:space="preserve">Третьякова Вера Валерьевна, консультант отдела, контактные телефоны 8 (38557) 41-1-81, 8 (905) 927 6678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Условия проведения Конферен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2.1. В Конференции принимают участие учащиеся 9 – 11 классов общеобразовательных школ, студенты образовательных организаций среднего профессионального и высшего образования, расположенных на территории Алтайского края, выполнившие исследовательские работы по тематике Конференции под руководством научного руководителя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2.2. Для участия в Конференции необходимо заполнить заявку по форме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овременно с заявкой на участие в Конференции совершеннолетним участником или родителем (законным представителем) несовершеннолетнего участника представляются согласие на обработку персональных данных и согласие на обработку персональных данных, разрешенных субъектом персональных данных для распространения (далее – согласия </w:t>
      </w:r>
      <w:bookmarkStart w:id="0" w:name="_Hlk180500161"/>
      <w:r>
        <w:rPr/>
        <w:t>на обработку персональных данных</w:t>
      </w:r>
      <w:bookmarkEnd w:id="0"/>
      <w:r>
        <w:rPr/>
        <w:t xml:space="preserve">), согласно приложениям №№ 4, 5, 6, 7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учные руководители участников Конференции также представляют согласия на обработку персональных данных, согласно приложениям №№ 8 и 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явка на участие в Конференции и оригиналы вышеуказанных согласий на обработку персональных данных в срок </w:t>
      </w:r>
      <w:r>
        <w:rPr>
          <w:b/>
        </w:rPr>
        <w:t>до 22 ноября 2024 года</w:t>
      </w:r>
      <w:r>
        <w:rPr/>
        <w:t xml:space="preserve"> необходимо представить в Избирательную комиссию Алтайского края по одному из следующих адресов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г. Барнаул, пр-т В.И. Ленина, д. 59, каб. 315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. Барнаул, ул. Пушкина, д. 66а, 3 этаж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. Бийск, ул. Мухачева, д. 226/2, каб. 14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. Рубцовск, пер. Бульварный, д. 25, каб. 69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Персональные данные участников Конференции, их родителей (законных представителей) и научных руководителей обрабатываются и используются Избирательной комиссией Алтайского края в порядке, установленном Федеральным законом от 27 июля 2006 года № 152-ФЗ </w:t>
        <w:br/>
        <w:t>«О персональных данных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1. </w:t>
      </w:r>
      <w:bookmarkStart w:id="1" w:name="_Hlk180508252"/>
      <w:bookmarkEnd w:id="1"/>
      <w:r>
        <w:rPr/>
        <w:t>Исследовательские работы в печатном и сброшюрованном виде направляются в Избирательную комиссию Алтайского края по адресам, указанным в пункте 2.2 настоящего 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кст и тезисы исследовательской работы направляется на электронную почту </w:t>
      </w:r>
      <w:r>
        <w:rPr>
          <w:lang w:val="en-US"/>
        </w:rPr>
        <w:t>bar</w:t>
      </w:r>
      <w:r>
        <w:rPr/>
        <w:t>_</w:t>
      </w:r>
      <w:r>
        <w:rPr>
          <w:lang w:val="en-US"/>
        </w:rPr>
        <w:t>b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2. </w:t>
      </w:r>
      <w:bookmarkStart w:id="2" w:name="_Hlk180508252"/>
      <w:bookmarkEnd w:id="2"/>
      <w:r>
        <w:rPr/>
        <w:t>Исследовательская работа должна быть оформлена в соответствии с общепринятой для научно-исследовательских работ структурой (титульный лист, оглавление, введение, основная часть, заключение, библиографический список, приложения) и представлять собой актуальное исследование по тематике Конфере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Тема исследовательской работы выбирается участником из списка предложенных тем в соответствии с выбранной секцией Конференции </w:t>
      </w:r>
      <w:bookmarkStart w:id="3" w:name="_Hlk180508273"/>
      <w:r>
        <w:rPr/>
        <w:t xml:space="preserve">(приложение № 3 к настоящему Положению). </w:t>
      </w:r>
      <w:bookmarkEnd w:id="3"/>
      <w:r>
        <w:rPr/>
        <w:t>Перечень предложенных тем может быть самостоятельно расширен при условии согласования с координатором Конфере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Титульный лист (приложение № 2 к настоящему Положению) является первой страницей работы и содержит: название учебного заведения, название Конференции, тему работы, сведения об авторе (ФИО, учебное заведение, класс/группа, факультет, населенный пункт) и научном руководителе (ФИО, должность, ученое звание и ученая степень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2.2.3. Тезисы представляют собой кратко сформулированные основные положения исследовательской работы, раскрывающие её содержание в кратких формулировках и обобщающие основные результаты рабо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Структура тезисов в своей основе повторяет структуру исследования и должна включа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1. Постановку проблем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2. Актуальность. Степень ее изученности в современной нау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3. Определение предмета и объекта представленн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4. Цель исследования, его задач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5. Краткую характеристику источни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6. Примененные мето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7. Промежуточные результаты, выводы по каждой части исследования, которые отражают последовательное достижение той или иной задач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8. Основные результаты. Общее заключение по проблеме, в котором обязательно должна быть подчеркнута новизна иссле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2.2.4. Исследовательская работа и тезисы представляются в Оргкомитет в соответствии с утвержденными требованиями оформления (приложение №</w:t>
      </w:r>
      <w:r>
        <w:rPr>
          <w:lang w:val="en-US"/>
        </w:rPr>
        <w:t> </w:t>
      </w:r>
      <w:r>
        <w:rPr/>
        <w:t>2 к настоящему Положению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Объем исследовательской работы должен составлять не менее 25 листов и не более 40 листов машинописного текс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Объем тезисов – не более 5 страниц машинописного текс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кст исследовательской работы и тезисов должен быть выполнен в формате А4 текстового редактора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интервал – 1,5 пт, выравнивание по ширине страницы, отступ первой строки – 1,25 см, поля: левое – 3 см, правое – 1,5 см, верхнее, нижнее – 2 с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мера страниц проставляются справа внизу страниц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исок литературы должен включать не менее 15 источ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умажный вариант исследовательской работы должен быть направлен в сброшюрованном виде в Избирательную комиссию Алтайского кр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2.3. Научный руководитель участника Конференции контролирует оформление исследовательской работы в соответствии с требованиями настоящего По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2.4. К защите исследовательских работ не допускаются работы, содержащие компиляционные материалы без их творческой переработки и собственной трактовки составителем, прежде опубликованные другими авторами, в том числе в 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Оформление текста исследовательской работы признается некорректным и называется плагиатом в следующих случая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–</w:t>
      </w:r>
      <w:r>
        <w:rPr/>
        <w:tab/>
        <w:t>чистый плагиат – дословное изложение чужого текста без заключения его в кавычки и упоминания его автор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–</w:t>
      </w:r>
      <w:r>
        <w:rPr/>
        <w:tab/>
        <w:t>парафраза – изложение содержания чужого текста с частичной или полной заменой слов и выраж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–</w:t>
      </w:r>
      <w:r>
        <w:rPr/>
        <w:tab/>
        <w:t>компилирование – смесь собственного и чужого текстов, в которой заимствованные части не выделены необходимым образом, и авторство их не указано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–</w:t>
      </w:r>
      <w:r>
        <w:rPr/>
        <w:tab/>
        <w:t>некорректное цитирование – вставка фрагмента чужого текста без полного указания его авторства или в неоправданно большом объеме, вариант – автор в контексте упоминается, но цитата не заключена в кавыч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–</w:t>
      </w:r>
      <w:r>
        <w:rPr/>
        <w:tab/>
        <w:t>рерайт – полное перефразирование чужого научного труда без указания его авт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Перед допуском к защите все научно-исследовательские работы участников Конференции подлежат обязательной проверке в системе «Антиплагиат». Допустимый минимальный уровень степени оригинальности исследовательской работы должен быть не менее 50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2.5. Присланные на Конференцию работы не рецензируются и не возвращаются. Представленные на Конференцию исследовательские работы могут быть использованы в работе Избирательной комиссии Алтайского края по повышению правовой культуры избирателей, в публикациях и иной печатной продукции, издаваемой Избирательной комиссией Алтайского края в некоммерческих цел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Порядок проведения Конферен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3.1. Общее руководство, подготовку и проведение Конференции осуществляет Оргкомитет, который формируется из числа представителей Избирательной комиссии Алтайского края, </w:t>
      </w:r>
      <w:r>
        <w:rPr>
          <w:bCs/>
        </w:rPr>
        <w:t>членов Научно-методического совета при Избирательной комиссии Алтайского края,</w:t>
      </w:r>
      <w:r>
        <w:rPr/>
        <w:t xml:space="preserve"> представителей Министерства образования и науки Алтайского кра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3.2. Оргкомитет разрабатывает и согласовывает план проведения Конференции, организует её научно-методическое и материально-техническое обеспе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/>
        <w:t xml:space="preserve">3.3. Подготовка и проведение Конференции включает </w:t>
      </w:r>
      <w:r>
        <w:rPr>
          <w:b/>
        </w:rPr>
        <w:t>три этап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>первый этап (</w:t>
      </w:r>
      <w:r>
        <w:rPr>
          <w:b/>
        </w:rPr>
        <w:t>до 22 ноября 2024 года</w:t>
      </w:r>
      <w:r>
        <w:rPr/>
        <w:t>) – направление в Оргкомитет заявки на участие в Конференции, исследовательской работы и тези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второй этап (</w:t>
      </w:r>
      <w:r>
        <w:rPr>
          <w:b/>
        </w:rPr>
        <w:t>с 22 ноября по 4 декабря 2024 года</w:t>
      </w:r>
      <w:r>
        <w:rPr/>
        <w:t>) – обязательная проверка Оргкомитетом научно-исследовательских работ участников Конференции в системе «Антиплагиат», оформление списков участников Конференции, допущенных к защите исследовательских рабо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третий этап (</w:t>
      </w:r>
      <w:r>
        <w:rPr>
          <w:b/>
        </w:rPr>
        <w:t>11 декабря 2024 года</w:t>
      </w:r>
      <w:r>
        <w:rPr/>
        <w:t>) – панельная дискуссия и выступление участников Конференции, успешно прошедших первый и второй этапы, с докладом перед экспертным советом секции и другими участниками се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3.4. Работа Конференции пройдет в двух секция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Секция № 1 – «Цифровизация в избирательном процесс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Секция № 2 – «Новые подходы к информированию избирателей и проведению предвыборной агитации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Перечень рекомендованных тем научно-исследовательских работ для каждой секции Конференции представлен в приложении № 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3.5. Конференция пройдет в очно-дистанционном формате в режиме видеоконференцсвяз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Ссылка для подключения к видеоконференции будет отправлена по указанному в заявке адресу электронной почты. Участнику Конференции необходимо в назначенный день пройти по ссылке и подключиться к вебинарной комна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Пробное подключение участников Конференции пройдет </w:t>
      </w:r>
      <w:r>
        <w:rPr>
          <w:b/>
        </w:rPr>
        <w:t>10 декабря 2024 года с 15.00 до 17.00 часов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3.6. Регламент Конференции: выступления участников – до 8 минут, дискуссии по обсуждению вопросов – до 5 мину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3.7. На публичных выступлениях участников Конференции возможно использование мультимедийных средств для демонстрации компьютерной презент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Формат компьютерной презентации – PPT или PPTX, разрешение 16:9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 Подведение итогов Конферен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4.1. Для подведения итогов Конференции создается жюри, состав которого утверждается Избирательной комиссией Алтайского кра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4.2. Представленные на Конференцию исследовательские работы оцениваются членами Жюри по пятибалльной сист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4.3. Критерии оценки исследовательских работ участников Конферен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– </w:t>
      </w:r>
      <w:r>
        <w:rPr>
          <w:color w:val="000000"/>
        </w:rPr>
        <w:t>соответствие содержания работы ее теме, объекту и предмету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– </w:t>
      </w:r>
      <w:r>
        <w:rPr/>
        <w:t>актуальность и практическая значимость представленной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– </w:t>
      </w:r>
      <w:r>
        <w:rPr/>
        <w:t>степень полноты обзора состояния вопроса и корректность постановки цели и задач исслед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– </w:t>
      </w:r>
      <w:r>
        <w:rPr/>
        <w:t>соответствие содержания материалов и выводов целям и задачам исслед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– </w:t>
      </w:r>
      <w:r>
        <w:rPr/>
        <w:t>качество оформления (общий уровень грамотности, стиль изложения, соответствие требованиям стандартов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– </w:t>
      </w:r>
      <w:r>
        <w:rPr/>
        <w:t xml:space="preserve">наличие авторской позиции участника, самостоятельность и аргументированность выводов, </w:t>
      </w:r>
      <w:r>
        <w:rPr>
          <w:color w:val="000000"/>
        </w:rPr>
        <w:t>отсутствие плагиата и некорректных заимствований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компетентность докладчика, включая умение вести дискуссию и полемику в рамках темы исследования; эрудированность автора при ответах на вопрос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организованность выступления (техническая и организационная готовность, соблюдение регламента выступле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Максимальная сумма баллов – 4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4.4. По окончании заслушивания публичных выступлений участников проводятся заседания Жюри по каждой секции отдельно, на которых подводятся итоги и выносятся решения о победителях и призерах на основании выставленных баллов, исходя из критериев, указанных в п. 4.3 настоящего По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4.5. Количество победителей и призеров в каждой секции не должно превышать 5 человек – 1 победитель и не более двух призёров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соответствен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4.6. Решения Жюри оформляются протоколами, которые подписываются председателем Жюр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Решения Жюри являются окончательными, подача апелляции на решения не предусмотре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Награждение победителей Конферен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5.1. Победители и призёры Конференции награждаются дипломами Избирательной комиссии Алтайского кра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памятными подар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5.2. Участники, представившие работы к публичной защите, получают сертификат участника Конференции Избирательной комиссии Алтайского кр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5.3. Научные руководители, под руководством которых осуществлялась подготовка работ победителей и призёров Конференции, отмечаются благодарственными письмами Избирательной комиссии Алтайского кра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5.4. Лучшие работы могут быть рекомендованы к опубликованию в Информационном бюллетене Избирательной комиссии Алтайского края. </w:t>
      </w:r>
    </w:p>
    <w:p>
      <w:pPr>
        <w:pStyle w:val="Normal"/>
        <w:tabs>
          <w:tab w:val="clear" w:pos="708"/>
          <w:tab w:val="left" w:pos="5580" w:leader="none"/>
        </w:tabs>
        <w:ind w:left="4140" w:hanging="0"/>
        <w:rPr/>
      </w:pPr>
      <w:r>
        <w:rPr>
          <w:sz w:val="22"/>
        </w:rPr>
        <w:t>Приложение № 1</w:t>
      </w:r>
    </w:p>
    <w:p>
      <w:pPr>
        <w:pStyle w:val="Normal"/>
        <w:tabs>
          <w:tab w:val="clear" w:pos="708"/>
          <w:tab w:val="left" w:pos="5580" w:leader="none"/>
        </w:tabs>
        <w:ind w:left="4140" w:hanging="0"/>
        <w:rPr>
          <w:sz w:val="22"/>
        </w:rPr>
      </w:pPr>
      <w:r>
        <w:rPr>
          <w:sz w:val="22"/>
        </w:rPr>
        <w:t xml:space="preserve">к Положению о проведении </w:t>
      </w:r>
      <w:r>
        <w:rPr>
          <w:sz w:val="22"/>
          <w:lang w:val="en-US"/>
        </w:rPr>
        <w:t>X</w:t>
      </w:r>
      <w:r>
        <w:rPr>
          <w:sz w:val="22"/>
        </w:rPr>
        <w:t xml:space="preserve"> краевой научно-практической конференции «Молодежь и выборы»</w:t>
      </w:r>
    </w:p>
    <w:p>
      <w:pPr>
        <w:pStyle w:val="Normal"/>
        <w:ind w:left="4395" w:hanging="0"/>
        <w:rPr>
          <w:i/>
          <w:i/>
          <w:sz w:val="22"/>
        </w:rPr>
      </w:pPr>
      <w:r>
        <w:rPr>
          <w:i/>
          <w:sz w:val="22"/>
        </w:rPr>
        <w:t>(в ред. решения Избирательной комиссии Алтайского края</w:t>
      </w:r>
    </w:p>
    <w:p>
      <w:pPr>
        <w:pStyle w:val="Normal"/>
        <w:ind w:left="4395" w:hanging="0"/>
        <w:rPr>
          <w:i/>
          <w:i/>
          <w:sz w:val="16"/>
          <w:szCs w:val="16"/>
        </w:rPr>
      </w:pPr>
      <w:r>
        <w:rPr>
          <w:i/>
          <w:sz w:val="22"/>
        </w:rPr>
        <w:t xml:space="preserve">от </w:t>
      </w:r>
      <w:r>
        <w:rPr>
          <w:i/>
          <w:sz w:val="22"/>
          <w:u w:val="single"/>
        </w:rPr>
        <w:t>22 октября 2024 года</w:t>
      </w:r>
      <w:r>
        <w:rPr>
          <w:i/>
          <w:sz w:val="22"/>
        </w:rPr>
        <w:t xml:space="preserve"> № </w:t>
      </w:r>
      <w:r>
        <w:rPr>
          <w:i/>
          <w:sz w:val="22"/>
          <w:u w:val="single"/>
        </w:rPr>
        <w:t>79/610-8</w:t>
      </w:r>
      <w:r>
        <w:rPr>
          <w:i/>
          <w:sz w:val="22"/>
        </w:rPr>
        <w:t>)</w:t>
      </w:r>
    </w:p>
    <w:p>
      <w:pPr>
        <w:pStyle w:val="Normal"/>
        <w:ind w:left="4320"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5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ДЛЯ УЧАС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 КРАЕВОЙ НАУЧНО-ПРАКТИЧЕСКОЙ КОНФЕРЕНЦИИ «МОЛОДЕЖЬ И ВЫБОР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ведения об участнике краевой научно-практической конферен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80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образовательной организ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/ группа, курс, факульт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Тем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а жительств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(почтовый индекс, город, район, населенный пункт, улица, номер дома, квартир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(сотовый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желательно подключенный к мессенджер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езентации к докладу </w:t>
              <w:br/>
            </w:r>
            <w:r>
              <w:rPr>
                <w:i/>
                <w:sz w:val="24"/>
                <w:szCs w:val="24"/>
              </w:rPr>
              <w:t>(да /не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в Конференц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чное присутствие или дистанционное участие в режиме видеоконференцсвяз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ведения о научном руководител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80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ое звание, ученая степень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желательно подключенный к мессенджер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15"/>
        <w:gridCol w:w="1887"/>
        <w:gridCol w:w="283"/>
        <w:gridCol w:w="3780"/>
      </w:tblGrid>
      <w:tr>
        <w:trPr>
          <w:trHeight w:val="308" w:hRule="atLeast"/>
        </w:trPr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20___ г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Ф.И.О. совершеннолетнего участника / родителя (законного представителя) несовершеннолетнего участника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29"/>
        <w:gridCol w:w="1476"/>
        <w:gridCol w:w="329"/>
        <w:gridCol w:w="4648"/>
      </w:tblGrid>
      <w:tr>
        <w:trPr>
          <w:trHeight w:val="308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 руководителя образовательной организации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руководителя образовательной организации)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567" w:top="1276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321" w:hanging="0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ind w:left="4140" w:hanging="0"/>
        <w:rPr/>
      </w:pPr>
      <w:r>
        <w:rPr>
          <w:sz w:val="22"/>
        </w:rPr>
        <w:t xml:space="preserve">к Положению о проведении </w:t>
      </w:r>
      <w:r>
        <w:rPr>
          <w:sz w:val="22"/>
          <w:lang w:val="en-US"/>
        </w:rPr>
        <w:t>X</w:t>
      </w:r>
      <w:r>
        <w:rPr>
          <w:sz w:val="22"/>
        </w:rPr>
        <w:t xml:space="preserve"> краевой научно-практической конференции «Молодежь и выборы</w:t>
      </w:r>
      <w:bookmarkStart w:id="4" w:name="_Hlk118109510"/>
      <w:r>
        <w:rPr>
          <w:sz w:val="22"/>
        </w:rPr>
        <w:t>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bookmarkEnd w:id="4"/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4139" w:hanging="4139"/>
        <w:rPr>
          <w:b/>
          <w:b/>
          <w:caps/>
        </w:rPr>
      </w:pPr>
      <w:r>
        <w:rPr>
          <w:b/>
          <w:caps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aps/>
        </w:rPr>
      </w:pPr>
      <w:r>
        <w:rPr>
          <w:b/>
          <w:caps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1498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именование учебного за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краевая научно-практическая конференц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«Молодежь и выбор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НАЗВАНИЕ ИССЛЕДОВАТЕЛЬСК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0" w:hanging="0"/>
              <w:rPr>
                <w:b/>
                <w:b/>
              </w:rPr>
            </w:pPr>
            <w:r>
              <w:rPr>
                <w:b/>
              </w:rPr>
              <w:t xml:space="preserve">Автор работы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0" w:hanging="0"/>
              <w:rPr>
                <w:b/>
                <w:b/>
              </w:rPr>
            </w:pPr>
            <w:r>
              <w:rPr/>
              <w:t>Егоров Егор Игор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0" w:hanging="0"/>
              <w:rPr/>
            </w:pPr>
            <w:r>
              <w:rPr/>
              <w:t xml:space="preserve">студент 2 курса </w:t>
              <w:br/>
              <w:t>КГБПОУ «Алтайский промышленно-экономический колледж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0" w:hanging="0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0" w:hanging="0"/>
              <w:rPr/>
            </w:pPr>
            <w:r>
              <w:rPr/>
              <w:t xml:space="preserve">Петров Петр Петрович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0" w:hanging="0"/>
              <w:rPr/>
            </w:pPr>
            <w:r>
              <w:rPr/>
              <w:t>преподаватель истории КГБПОУ «Алтайский промышленно-экономический колледж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5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арнаул 20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caps/>
        </w:rPr>
      </w:pPr>
      <w:r>
        <w:br w:type="page"/>
      </w:r>
      <w:r>
        <w:rPr>
          <w:b/>
          <w:caps/>
        </w:rPr>
        <w:t>Образец оформления тезис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83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Егоров Егор Игор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ИССЛЕДОВАТЕЛЬСК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г. Барнау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КГБПОУ «Алтайский промышленно-экономический колледж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/>
            </w:pPr>
            <w:r>
              <w:rPr/>
              <w:t>Текст тези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исок литературы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1. Правовые позиции избирательных комиссий России / Под ред. </w:t>
              <w:br/>
              <w:t>С.В. Кабышева. ‒ М.: Формула права. 2016. – 376 с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4184" w:hanging="0"/>
        <w:rPr>
          <w:i/>
          <w:i/>
          <w:sz w:val="2"/>
          <w:szCs w:val="2"/>
        </w:rPr>
      </w:pPr>
      <w:r>
        <w:br w:type="page"/>
      </w: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80" w:leader="none"/>
        </w:tabs>
        <w:ind w:left="4139" w:hanging="0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tabs>
          <w:tab w:val="clear" w:pos="708"/>
          <w:tab w:val="left" w:pos="5580" w:leader="none"/>
        </w:tabs>
        <w:ind w:left="4139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Положению о проведении X краевой научно-практической конференции «Молодежь и выборы»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/>
      </w:pPr>
      <w:r>
        <w:rPr>
          <w:b/>
          <w:szCs w:val="28"/>
        </w:rPr>
        <w:t>Темы научно-исследовательских работ</w:t>
      </w:r>
    </w:p>
    <w:p>
      <w:pPr>
        <w:pStyle w:val="Style18"/>
        <w:ind w:left="0" w:hanging="0"/>
        <w:rPr>
          <w:b/>
          <w:b/>
          <w:szCs w:val="28"/>
        </w:rPr>
      </w:pPr>
      <w:r>
        <w:rPr>
          <w:b/>
          <w:szCs w:val="28"/>
        </w:rPr>
        <w:t>X краевой научно-практической конференции «Молодежь и выборы»</w:t>
      </w:r>
    </w:p>
    <w:p>
      <w:pPr>
        <w:pStyle w:val="Style18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hanging="0"/>
        <w:rPr>
          <w:b/>
          <w:b/>
          <w:szCs w:val="28"/>
        </w:rPr>
      </w:pPr>
      <w:r>
        <w:rPr>
          <w:b/>
          <w:szCs w:val="28"/>
        </w:rPr>
        <w:t>Секция № 1 – «Цифровизация в избирательном процесса»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Будущее информационных технологий в избирательном процессе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264" w:after="264"/>
        <w:ind w:left="0" w:firstLine="851"/>
        <w:contextualSpacing/>
        <w:jc w:val="both"/>
        <w:rPr/>
      </w:pPr>
      <w:r>
        <w:rPr>
          <w:szCs w:val="28"/>
        </w:rPr>
        <w:t>Влиянии цифровых технологий на правопорядок в избирательном процессе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Дистанционное электронное голосование (ДЭГ) как форма реализации электронной демократии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Механизм голосования по месту нахождения: правовое регулирование, практика применения, перспективы развития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264" w:after="264"/>
        <w:ind w:left="0" w:firstLine="851"/>
        <w:contextualSpacing/>
        <w:jc w:val="both"/>
        <w:rPr/>
      </w:pPr>
      <w:r>
        <w:rPr>
          <w:szCs w:val="28"/>
        </w:rPr>
        <w:t xml:space="preserve">Новые </w:t>
      </w:r>
      <w:hyperlink r:id="rId7">
        <w:r>
          <w:rPr>
            <w:rStyle w:val="InternetLink"/>
            <w:szCs w:val="28"/>
          </w:rPr>
          <w:t>информационные технологии</w:t>
        </w:r>
      </w:hyperlink>
      <w:r>
        <w:rPr>
          <w:szCs w:val="28"/>
        </w:rPr>
        <w:t xml:space="preserve"> при организации и проведении выборов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Применение технических средств подсчета голосов – комплексов обработки избирательных бюллетеней (КОИБ), комплексов для электронного голосования (КЭГ) и современных информационных технологий на выборах, проводимых в Российской Федерации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 xml:space="preserve">Перспективы развития и совершенствования цифровизации в избирательном процесса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264" w:after="264"/>
        <w:ind w:left="0" w:firstLine="851"/>
        <w:contextualSpacing/>
        <w:jc w:val="both"/>
        <w:rPr/>
      </w:pPr>
      <w:r>
        <w:rPr>
          <w:szCs w:val="28"/>
        </w:rPr>
        <w:t xml:space="preserve">Проблемы </w:t>
      </w:r>
      <w:hyperlink r:id="rId8">
        <w:r>
          <w:rPr>
            <w:rStyle w:val="InternetLink"/>
            <w:szCs w:val="28"/>
          </w:rPr>
          <w:t>безопасности информации</w:t>
        </w:r>
      </w:hyperlink>
      <w:r>
        <w:rPr/>
        <w:t xml:space="preserve"> </w:t>
      </w:r>
      <w:r>
        <w:rPr>
          <w:szCs w:val="28"/>
        </w:rPr>
        <w:t>в избирательном процессе, правовое регулирование и практика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 xml:space="preserve">Совершенствование механизмов реализации активного и пассивного избирательного права в исторической ретроспективе.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овершенствование процедур электронного голосования как компонента избирательной системы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264" w:after="264"/>
        <w:ind w:left="0" w:firstLine="851"/>
        <w:contextualSpacing/>
        <w:jc w:val="both"/>
        <w:rPr/>
      </w:pPr>
      <w:r>
        <w:rPr>
          <w:szCs w:val="28"/>
        </w:rPr>
        <w:t xml:space="preserve">Сравнительный </w:t>
      </w:r>
      <w:hyperlink r:id="rId9">
        <w:r>
          <w:rPr>
            <w:rStyle w:val="InternetLink"/>
            <w:szCs w:val="28"/>
          </w:rPr>
          <w:t>анализ технических</w:t>
        </w:r>
      </w:hyperlink>
      <w:r>
        <w:rPr>
          <w:szCs w:val="28"/>
        </w:rPr>
        <w:t xml:space="preserve"> средств голосования: теория и практика применения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264" w:after="264"/>
        <w:ind w:left="0" w:firstLine="851"/>
        <w:contextualSpacing/>
        <w:jc w:val="both"/>
        <w:rPr/>
      </w:pPr>
      <w:r>
        <w:rPr>
          <w:szCs w:val="28"/>
        </w:rPr>
        <w:t xml:space="preserve">Технологии обеспечения </w:t>
      </w:r>
      <w:hyperlink r:id="rId10">
        <w:r>
          <w:rPr>
            <w:rStyle w:val="InternetLink"/>
            <w:szCs w:val="28"/>
          </w:rPr>
          <w:t>безопасности информационных</w:t>
        </w:r>
      </w:hyperlink>
      <w:r>
        <w:rPr/>
        <w:t xml:space="preserve"> </w:t>
      </w:r>
      <w:r>
        <w:rPr>
          <w:szCs w:val="28"/>
        </w:rPr>
        <w:t>ресурсов в период подготовки и проведения выборов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Цифровизация избирательной системы России: этапы развития, совершенствование и перспективы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Цифровая трансформация избирательного процесса в России: активное избирательное право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 xml:space="preserve">Электронные способы и средства голосования, составление списка избирателей в электронном виде, электронного протокола об итогах голосования: правовое регулирование и общественное доверие к итогам выборов. </w:t>
      </w:r>
    </w:p>
    <w:p>
      <w:pPr>
        <w:pStyle w:val="Style18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hanging="0"/>
        <w:rPr>
          <w:b/>
          <w:b/>
          <w:szCs w:val="28"/>
        </w:rPr>
      </w:pPr>
      <w:r>
        <w:rPr>
          <w:b/>
          <w:szCs w:val="28"/>
        </w:rPr>
        <w:t>Секция № 2 – «Новые подходы к информированию избирателей и проведению предвыборной агитации»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Реализация проекта «Информ-УИК» (информирование населения о формах и способах голосования на региональных выборах и (или) выборах Президента Российской Федерации в 2024 году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Информирование избирателей контексте развития информационных технологий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Агитация в сети Интернет и через мессенджеры: практика, правовое регулирование, перспектив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Борьба с незаконными технологиями в ходе проведения избирательных кампаний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Изучение практики внедрения новых средств информирования избирателей на основе современных информационно-коммуникационных технологий и специального программного обеспечен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Интернет-среда как источник информации о выборах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Методы предвыборной агитации в период избирательных кампаний различного уровн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Новые стандарты информационной открытости в деятельности избирательных комиссий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Политическая реклама на выборах: практика, правовые, организационные и этические проблем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Пресса как социально-психологический фактор влияния на политические установки избирателей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Роль блогосферы в информационном обеспечении избирательного процесса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айты ЦИК России и избирательных комиссий субъектов Российской Федерации как источники информации о выборах в России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етевые издания как субъект избирательных информационных правоотношений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МИ как фактор формирования образа власти в картине мира российских граждан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264" w:after="264"/>
        <w:ind w:left="0" w:firstLine="851"/>
        <w:contextualSpacing/>
        <w:jc w:val="both"/>
        <w:rPr/>
      </w:pPr>
      <w:r>
        <w:rPr>
          <w:szCs w:val="28"/>
        </w:rPr>
        <w:t xml:space="preserve">Соблюдение законодательства об </w:t>
      </w:r>
      <w:hyperlink r:id="rId11">
        <w:r>
          <w:rPr>
            <w:rStyle w:val="InternetLink"/>
            <w:szCs w:val="28"/>
          </w:rPr>
          <w:t>интеллектуальной собственности</w:t>
        </w:r>
      </w:hyperlink>
      <w:r>
        <w:rPr>
          <w:szCs w:val="28"/>
        </w:rPr>
        <w:t xml:space="preserve"> в </w:t>
      </w:r>
      <w:hyperlink r:id="rId12">
        <w:r>
          <w:rPr>
            <w:rStyle w:val="InternetLink"/>
            <w:szCs w:val="28"/>
          </w:rPr>
          <w:t>информационном обеспечении</w:t>
        </w:r>
      </w:hyperlink>
      <w:r>
        <w:rPr>
          <w:szCs w:val="28"/>
        </w:rPr>
        <w:t> выборов: законодательство и практика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264" w:after="264"/>
        <w:ind w:left="0" w:firstLine="851"/>
        <w:contextualSpacing/>
        <w:jc w:val="both"/>
        <w:rPr>
          <w:szCs w:val="28"/>
        </w:rPr>
      </w:pPr>
      <w:r>
        <w:rPr>
          <w:szCs w:val="28"/>
        </w:rPr>
        <w:t>Формирование образа законодательной власти Российской Федерации в российских СМИ.</w:t>
      </w:r>
    </w:p>
    <w:p>
      <w:pPr>
        <w:pStyle w:val="Normal"/>
        <w:tabs>
          <w:tab w:val="clear" w:pos="708"/>
          <w:tab w:val="left" w:pos="5580" w:leader="none"/>
        </w:tabs>
        <w:ind w:left="4139" w:hanging="0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tabs>
          <w:tab w:val="clear" w:pos="708"/>
          <w:tab w:val="left" w:pos="5580" w:leader="none"/>
        </w:tabs>
        <w:ind w:left="4139" w:hanging="0"/>
        <w:rPr/>
      </w:pPr>
      <w:r>
        <w:rPr>
          <w:sz w:val="22"/>
        </w:rPr>
        <w:t xml:space="preserve">к Положению о проведении </w:t>
      </w:r>
      <w:r>
        <w:rPr>
          <w:sz w:val="22"/>
          <w:lang w:val="en-US"/>
        </w:rPr>
        <w:t>X</w:t>
      </w:r>
      <w:r>
        <w:rPr>
          <w:sz w:val="22"/>
        </w:rPr>
        <w:t xml:space="preserve"> краевой научно-практической конференции «Молодежь и выборы»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я (законного представителя) на обработку персональных данных </w:t>
        <w:br/>
        <w:t>участника X краевой научно-практической конференции «Молодежь и выборы»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живающий (-ая) по адресу: __________________________________________________,</w:t>
      </w:r>
    </w:p>
    <w:p>
      <w:pPr>
        <w:pStyle w:val="Normal"/>
        <w:jc w:val="left"/>
        <w:rPr/>
      </w:pPr>
      <w:r>
        <w:rPr>
          <w:sz w:val="24"/>
          <w:szCs w:val="24"/>
        </w:rPr>
        <w:t>паспорт: 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ерия, номер, дата выдачи, кем выдан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lef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являясь родителем (законным представителем)_____________________________________ _____________________________________________________________________________,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  <w:szCs w:val="20"/>
        </w:rPr>
        <w:t>(</w:t>
      </w:r>
      <w:r>
        <w:rPr>
          <w:i/>
          <w:kern w:val="2"/>
          <w:sz w:val="20"/>
          <w:szCs w:val="20"/>
        </w:rPr>
        <w:t>фамилия, имя, отчество (при наличии) несовершеннолетнего полностью</w:t>
      </w:r>
      <w:r>
        <w:rPr>
          <w:kern w:val="2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живающего (-ей) по адресу: __________________________________________________,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дата рождения </w:t>
      </w:r>
      <w:r>
        <w:rPr>
          <w:kern w:val="2"/>
          <w:sz w:val="24"/>
          <w:szCs w:val="24"/>
        </w:rPr>
        <w:t>несовершеннолетнего (-ей):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число, месяц, год</w:t>
      </w:r>
      <w:r>
        <w:rPr>
          <w:sz w:val="20"/>
          <w:szCs w:val="20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данные свидетельства о рождении</w:t>
      </w:r>
      <w:r>
        <w:rPr>
          <w:kern w:val="2"/>
          <w:sz w:val="24"/>
          <w:szCs w:val="24"/>
        </w:rPr>
        <w:t xml:space="preserve"> несовершеннолетнего (-ей) / иного документа, подтверждающего полномочия законного представителя</w:t>
      </w:r>
      <w:r>
        <w:rPr>
          <w:sz w:val="24"/>
          <w:szCs w:val="24"/>
        </w:rPr>
        <w:t>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r>
        <w:rPr/>
        <w:t xml:space="preserve"> </w:t>
      </w:r>
      <w:r>
        <w:rPr>
          <w:i/>
          <w:sz w:val="20"/>
          <w:szCs w:val="20"/>
        </w:rPr>
        <w:t>(серия, номер, дата выдачи, наименование органа, которым произведена государственная регистрация рождения / реквизиты иного документа, подтверждающего полномочия законного представителя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нные паспорта </w:t>
      </w:r>
      <w:r>
        <w:rPr>
          <w:kern w:val="2"/>
          <w:sz w:val="24"/>
          <w:szCs w:val="24"/>
        </w:rPr>
        <w:t xml:space="preserve">несовершеннолетнего (-ей) </w:t>
      </w:r>
      <w:r>
        <w:rPr>
          <w:i/>
          <w:kern w:val="2"/>
          <w:sz w:val="24"/>
          <w:szCs w:val="24"/>
        </w:rPr>
        <w:t>– при наличии</w:t>
      </w:r>
      <w:r>
        <w:rPr>
          <w:sz w:val="24"/>
          <w:szCs w:val="24"/>
        </w:rPr>
        <w:t>: 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ерия, номер, дата выдачи, кем выдан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бильный телефон: 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: 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класс обучения (группа, курс, факультет): 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учебы в настоящее время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 соответствии с уставом общеобразовательного учреждения</w:t>
      </w:r>
      <w:r>
        <w:rPr>
          <w:sz w:val="20"/>
          <w:szCs w:val="20"/>
        </w:rPr>
        <w:t>)</w:t>
      </w:r>
      <w:r>
        <w:rPr>
          <w:sz w:val="24"/>
          <w:szCs w:val="24"/>
        </w:rPr>
        <w:t>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учебного заведения с указанием типа населенного пункта (</w:t>
      </w:r>
      <w:r>
        <w:rPr>
          <w:i/>
          <w:iCs/>
          <w:sz w:val="24"/>
          <w:szCs w:val="24"/>
        </w:rPr>
        <w:t>город, пгт, поселок, село, деревня),</w:t>
      </w:r>
      <w:r>
        <w:rPr>
          <w:sz w:val="24"/>
          <w:szCs w:val="24"/>
        </w:rPr>
        <w:t xml:space="preserve"> контактные телефоны: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  <w:br/>
        <w:t xml:space="preserve">в соответствии с требованиями статьи 9 Федерального закона от 27 июля 2006 года </w:t>
        <w:br/>
        <w:t xml:space="preserve">№ 152-ФЗ «О персональных данных», пункта 1 статьи 64 Семейного кодекса Российской Федерации, части 2 статьи 15 Федерального закона от 24 апреля 2008 года № 48-ФЗ </w:t>
        <w:br/>
        <w:t xml:space="preserve">«Об опеке и попечительстве» </w:t>
      </w:r>
      <w:bookmarkStart w:id="5" w:name="_Hlk180589909"/>
      <w:r>
        <w:rPr>
          <w:sz w:val="24"/>
          <w:szCs w:val="24"/>
        </w:rPr>
        <w:t>в целях</w:t>
      </w:r>
      <w:bookmarkEnd w:id="5"/>
      <w:r>
        <w:rPr>
          <w:sz w:val="24"/>
          <w:szCs w:val="24"/>
        </w:rPr>
        <w:t xml:space="preserve"> участия в X краевой научно-практической конференции «Молодежь и выборы» (далее – конференция), регистрации участника конференции, осуществления информационных рассылок, создания программы конференции, формирования списка участников конференции, изготовления печатных материалов для конференции, дипломов участников и победителей, благодарственных писем Избирательной комиссии Алтайского края и иных документов, необходимых для организации проведения конференции и награждения её победителей и призеров, размещения сведений о ходе и результатах конференции на официальном сайте и других медиаресурсах Избирательной комиссии Алтайского края в информационно-телекоммуникационной сети «Интернет», в средствах массовой информации, печатных изданиях Избирательной комиссии Алтайского края, формирования необходимой отчетности, подготовки и размещения информации, обзоров, статистических и иных материалов о конферен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вое согласие на предоставление и обработку моих персональных данных, включенных в настоящее согласие персональных данных моего несовершеннолетнего ребенка (подопечного) организатору конференции в лице Избирательной комиссии Алтайского края, находящейся по адресу: 656049, Алтайский край, город Барнаул, проспект Ленина, д. 59 (далее – оператор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амилии, имени, отчества, фотографий, видеоизображений, класса (группы, курса, факультета), места учебы, даты рождения, данных паспорта, свидетельства о рождении, </w:t>
      </w:r>
      <w:r>
        <w:rPr>
          <w:kern w:val="2"/>
          <w:sz w:val="24"/>
          <w:szCs w:val="24"/>
        </w:rPr>
        <w:t>иного документа, подтверждающего полномочия законного представителя</w:t>
      </w:r>
      <w:r>
        <w:rPr>
          <w:sz w:val="24"/>
          <w:szCs w:val="24"/>
        </w:rPr>
        <w:t xml:space="preserve">, адреса места жительства, номера телефона, электронного адреса, результатов участия в конферен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оставляю оператору право осуществлять все действия (операции) </w:t>
        <w:br/>
        <w:t>с персональными данными моими и моего несовершеннолетнего ребенка (подопечного)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е данные моего несовершеннолетнего ребенка (подопечного) передаются по запросу </w:t>
      </w:r>
      <w:bookmarkStart w:id="6" w:name="_Hlk180501680"/>
      <w:r>
        <w:rPr>
          <w:sz w:val="24"/>
          <w:szCs w:val="24"/>
        </w:rPr>
        <w:t>Министерства образования и науки Алтайского края</w:t>
      </w:r>
      <w:bookmarkEnd w:id="6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5 (пять) лет с даты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 (подопечн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17"/>
        <w:gridCol w:w="1905"/>
        <w:gridCol w:w="283"/>
        <w:gridCol w:w="3565"/>
      </w:tblGrid>
      <w:tr>
        <w:trPr>
          <w:trHeight w:val="308" w:hRule="atLeast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20___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ФИО родителя (законного представителя) полностью)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4139" w:hanging="0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tabs>
          <w:tab w:val="clear" w:pos="708"/>
          <w:tab w:val="left" w:pos="5580" w:leader="none"/>
        </w:tabs>
        <w:ind w:left="4139" w:hanging="0"/>
        <w:rPr/>
      </w:pPr>
      <w:r>
        <w:rPr>
          <w:sz w:val="22"/>
        </w:rPr>
        <w:t xml:space="preserve">к Положению о проведении </w:t>
      </w:r>
      <w:r>
        <w:rPr>
          <w:sz w:val="22"/>
          <w:lang w:val="en-US"/>
        </w:rPr>
        <w:t>X</w:t>
      </w:r>
      <w:r>
        <w:rPr>
          <w:sz w:val="22"/>
        </w:rPr>
        <w:t xml:space="preserve"> краевой научно-практической конференции «Молодежь и выборы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работку персональных данных участник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X краевой научно-практической конференции «Молодежь и выборы»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ых родителем (законным представителем) для распростра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/>
      </w:pPr>
      <w:r>
        <w:rPr>
          <w:i/>
          <w:sz w:val="20"/>
          <w:szCs w:val="20"/>
        </w:rPr>
        <w:t>(фамилия, имя, отчество (последнее – при наличии), указываетс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(номер телефона, адрес электронной почты или почтовый адрес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родителем (законным представителем)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i/>
          <w:sz w:val="20"/>
          <w:szCs w:val="20"/>
        </w:rPr>
        <w:t>(фамилия, имя, отчество (при наличии) несовершеннолетнего (ей)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0.1 Федерального закона от 27 июля 2006 года № 152-ФЗ </w:t>
        <w:br/>
        <w:t xml:space="preserve">«О персональных данных», пункта 1 статьи 64 Семейного кодекса Российской Федерации, части 2 статьи 15 Федерального закона от 24 апреля 2008 года № 48-ФЗ «Об опеке и попечительстве» в целях информационного сопровождения организации и проведения </w:t>
        <w:br/>
        <w:t xml:space="preserve">X краевой научно-практической конференции «Молодежь и выборы» (далее – конференция), даю согласие Избирательной комиссии Алтайского края (далее – оператор), расположенной по адресу: 656049, Алтайский край, город Барнаул, проспект Ленина, д. 59 (ИНН 2221023730, ОГРН 1022200912491, сведения об информационных ресурсах, посредством которых будут осуществляться предоставление </w:t>
        <w:br/>
        <w:t>доступа неограниченному кругу лиц и иные действия с персональными данными: сайты оператора – http://www.altai-terr.izbirkom.ru/, https://ucportal.altkik.ru/, информационные ресурсы оператора – https://vk.com/altkik, https://ok.ru/altkik/, https://t.me/altkik, https://t.me/+PovnyoUNO685MzIy) на обработку моих персональных данных, персональных данных моего несовершеннолетнего ребенка (подопечного) в форме распрост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тегории и перечень моих персональных данных, персональных данных моего несовершеннолетнего ребенка (подопечного), на обработку в форме распространения которых я даю соглас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год, месяц, 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класс (группа, курс, факультет), наименование учеб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фотографическое и видеоизобра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3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не устанавлива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следующие условия обработки (кроме получения доступа) этих данных неограниченным кругом лиц: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нужное отметить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не устанавлива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следующие условия: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в течение десяти лет с даты его подписания либо до даты его прекращения на основании моего письменного требования, предусмотренного частью 12 статьи 10.1 Федерального закона от 27 июля 2006 года № 152-ФЗ </w:t>
        <w:br/>
        <w:t>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 (подопечн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4"/>
        <w:gridCol w:w="1872"/>
        <w:gridCol w:w="283"/>
        <w:gridCol w:w="3161"/>
      </w:tblGrid>
      <w:tr>
        <w:trPr>
          <w:trHeight w:val="30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20___ г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ФИО родителя (законного представителя) полностью)</w:t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580" w:leader="none"/>
        </w:tabs>
        <w:ind w:left="4139" w:hanging="0"/>
        <w:rPr>
          <w:sz w:val="22"/>
        </w:rPr>
      </w:pPr>
      <w:r>
        <w:rPr>
          <w:sz w:val="22"/>
        </w:rPr>
        <w:t>Приложение № 6</w:t>
      </w:r>
    </w:p>
    <w:p>
      <w:pPr>
        <w:pStyle w:val="Normal"/>
        <w:tabs>
          <w:tab w:val="clear" w:pos="708"/>
          <w:tab w:val="left" w:pos="5580" w:leader="none"/>
        </w:tabs>
        <w:ind w:left="4139" w:hanging="0"/>
        <w:rPr/>
      </w:pPr>
      <w:r>
        <w:rPr>
          <w:sz w:val="22"/>
        </w:rPr>
        <w:t xml:space="preserve">к Положению о проведении </w:t>
      </w:r>
      <w:r>
        <w:rPr>
          <w:sz w:val="22"/>
          <w:lang w:val="en-US"/>
        </w:rPr>
        <w:t>X</w:t>
      </w:r>
      <w:r>
        <w:rPr>
          <w:sz w:val="22"/>
        </w:rPr>
        <w:t xml:space="preserve"> краевой научно-практической конференции «Молодежь и выборы»</w:t>
      </w:r>
    </w:p>
    <w:p>
      <w:pPr>
        <w:pStyle w:val="Normal"/>
        <w:spacing w:before="0" w:after="120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работку персональных данных совершеннолетнего участника </w:t>
        <w:br/>
        <w:t>X краевой научно-практической конференции «Молодежь и выбо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(последнее – при наличии) участника, указывается полностью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живающий (-ая) по адресу: ________________________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аспорт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ерия, номер, дата выдачи, кем выдан</w:t>
      </w:r>
      <w:r>
        <w:rPr>
          <w:sz w:val="20"/>
          <w:szCs w:val="20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</w:rPr>
        <w:t>дата рождения</w:t>
      </w:r>
      <w:r>
        <w:rPr>
          <w:kern w:val="2"/>
          <w:sz w:val="24"/>
          <w:szCs w:val="24"/>
        </w:rPr>
        <w:t>: 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число, месяц, год</w:t>
      </w:r>
      <w:r>
        <w:rPr>
          <w:sz w:val="20"/>
          <w:szCs w:val="20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мобильный телефон: 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электронный адрес: 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класс обучения (группа, курс, факультет): 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учебы в настоящее время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 соответствии с уставом общеобразовательного учреждения</w:t>
      </w:r>
      <w:r>
        <w:rPr>
          <w:sz w:val="20"/>
          <w:szCs w:val="20"/>
        </w:rPr>
        <w:t>)</w:t>
      </w:r>
      <w:r>
        <w:rPr>
          <w:sz w:val="24"/>
          <w:szCs w:val="24"/>
        </w:rPr>
        <w:t>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учебного заведения с указанием типа населенного пункта (</w:t>
      </w:r>
      <w:r>
        <w:rPr>
          <w:i/>
          <w:iCs/>
          <w:sz w:val="24"/>
          <w:szCs w:val="24"/>
        </w:rPr>
        <w:t>город, пгт, поселок, село, деревня),</w:t>
      </w:r>
      <w:r>
        <w:rPr>
          <w:sz w:val="24"/>
          <w:szCs w:val="24"/>
        </w:rPr>
        <w:t xml:space="preserve"> контактные телефоны: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9 Федерального закона от 27 июля 2006 года </w:t>
        <w:br/>
        <w:t>№ 152-ФЗ «О персональных данных» в целях участия в X краевой научно-практической конференции «Молодежь и выборы» (далее – конференция), регистрации участника конференции, осуществления информационных рассылок, создания программы конференции, формирования списка участников конференции, изготовления печатных материалов для конференции, дипломов участников и победителей, благодарственных писем Избирательной комиссии Алтайского края и иных документов, необходимых для организации проведения конференции и награждения её победителей и призеров, размещения сведений о ходе и результатах конференции на официальном сайте и других медиаресурсах Избирательной комиссии Алтайского края в информационно-телекоммуникационной сети «Интернет», в средствах массовой информации, печатных изданиях Избирательной комиссии Алтайского края, формирования необходимой отчетности, подготовки и размещения информации, обзоров, статистических и иных материалов о конферен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 свое согласие на предоставление и обработку моих персональных данных организатору конференции в лице Избирательной комиссии Алтайского края, находящейся по адресу: 656049, Алтайский край, город Барнаул, проспект Ленина, д. 59 (далее – оператор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милии, имени, отчества, фотографий, видеоизображений, класса (группы, курса, факультета), места учебы, даты рождения, данных паспорта, адреса места жительства, номера телефона, электронного адреса, результатов участия в конфер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оставляю оператору право осуществлять все действия (операции) </w:t>
        <w:br/>
        <w:t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и персональные данные передаются по запросу Министерства образования и науки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5 (пять) лет с даты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7"/>
        <w:gridCol w:w="1905"/>
        <w:gridCol w:w="283"/>
        <w:gridCol w:w="3563"/>
      </w:tblGrid>
      <w:tr>
        <w:trPr>
          <w:trHeight w:val="308" w:hRule="atLeast"/>
        </w:trPr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20___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ФИО полностью)</w:t>
            </w:r>
          </w:p>
        </w:tc>
      </w:tr>
    </w:tbl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580" w:leader="none"/>
        </w:tabs>
        <w:ind w:left="4139" w:hanging="0"/>
        <w:rPr>
          <w:sz w:val="22"/>
        </w:rPr>
      </w:pPr>
      <w:r>
        <w:rPr>
          <w:sz w:val="22"/>
        </w:rPr>
        <w:t>Приложение № 7</w:t>
      </w:r>
    </w:p>
    <w:p>
      <w:pPr>
        <w:pStyle w:val="Normal"/>
        <w:tabs>
          <w:tab w:val="clear" w:pos="708"/>
          <w:tab w:val="left" w:pos="5580" w:leader="none"/>
        </w:tabs>
        <w:ind w:left="4139" w:hanging="0"/>
        <w:rPr/>
      </w:pPr>
      <w:r>
        <w:rPr>
          <w:sz w:val="22"/>
        </w:rPr>
        <w:t xml:space="preserve">к Положению о проведении </w:t>
      </w:r>
      <w:r>
        <w:rPr>
          <w:sz w:val="22"/>
          <w:lang w:val="en-US"/>
        </w:rPr>
        <w:t>X</w:t>
      </w:r>
      <w:r>
        <w:rPr>
          <w:sz w:val="22"/>
        </w:rPr>
        <w:t xml:space="preserve"> краевой научно-практической конференции «Молодежь и выборы»</w:t>
      </w:r>
    </w:p>
    <w:p>
      <w:pPr>
        <w:pStyle w:val="Normal"/>
        <w:spacing w:before="0" w:after="120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 обработку персональных данных совершеннолетнего участни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 краевой научно-практической конференции «Молодежь и выборы»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(последнее – при наличии), указываетс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(номер телефона, адрес электронной почты или почтовый адрес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атьей 10.1 Федерального закона от 27 июля 2006 года № 152-ФЗ </w:t>
        <w:br/>
        <w:t xml:space="preserve">«О персональных данных» в целях информационного сопровождения организации и проведения X краевой научно-практической конференции «Молодежь и выборы» (далее – конференция), даю согласие Избирательной комиссии Алтайского края (далее – оператор), расположенной по адресу: 656049, Алтайский край, город Барнаул, проспект Ленина, д. 59 (ИНН 2221023730, ОГРН 1022200912491, сведения об информационных ресурсах, посредством которых будут осуществляться предоставление </w:t>
        <w:br/>
        <w:t>доступа неограниченному кругу лиц и иные действия с персональными данными: сайты оператора – http://www.altai-terr.izbirkom.ru/, https://ucportal.altkik.ru/, информационные ресурсы оператора – https://vk.com/altkik, https://ok.ru/altkik/, https://t.me/altkik, https://t.me/+PovnyoUNO685MzIy) на обработку моих персональных данных в форме распрост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</w:rPr>
        <w:t>год, месяц, 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</w:rPr>
        <w:t>класс (курс, группа, факультет), наименование учеб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фотографическое и видеоизобра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не устанавлива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следующие условия обработки (кроме получения доступа) этих данных неограниченным кругом лиц: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нужное отметить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не устанавлива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следующие условия: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в течение десяти лет с даты его подписания либо до даты его прекращения на основании моего письменного требования, предусмотренного частью 12 статьи 10.1 Федерального закона от 27 июля 2006 года № 152-ФЗ </w:t>
        <w:br/>
        <w:t>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, давая такое согласие, я действую по собственной воле </w:t>
        <w:br/>
        <w:t>в своих интере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4"/>
        <w:gridCol w:w="1872"/>
        <w:gridCol w:w="283"/>
        <w:gridCol w:w="3161"/>
      </w:tblGrid>
      <w:tr>
        <w:trPr>
          <w:trHeight w:val="30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20___ г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ФИО полностью)</w:t>
            </w:r>
          </w:p>
        </w:tc>
      </w:tr>
    </w:tbl>
    <w:p>
      <w:pPr>
        <w:sectPr>
          <w:headerReference w:type="default" r:id="rId27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580" w:leader="none"/>
        </w:tabs>
        <w:ind w:left="4139" w:hanging="0"/>
        <w:rPr>
          <w:sz w:val="22"/>
        </w:rPr>
      </w:pPr>
      <w:r>
        <w:rPr>
          <w:sz w:val="22"/>
        </w:rPr>
        <w:t>Приложение № 8</w:t>
      </w:r>
    </w:p>
    <w:p>
      <w:pPr>
        <w:pStyle w:val="Normal"/>
        <w:tabs>
          <w:tab w:val="clear" w:pos="708"/>
          <w:tab w:val="left" w:pos="5580" w:leader="none"/>
        </w:tabs>
        <w:ind w:left="4139" w:hanging="0"/>
        <w:rPr/>
      </w:pPr>
      <w:r>
        <w:rPr>
          <w:sz w:val="22"/>
        </w:rPr>
        <w:t xml:space="preserve">к Положению о проведении </w:t>
      </w:r>
      <w:r>
        <w:rPr>
          <w:sz w:val="22"/>
          <w:lang w:val="en-US"/>
        </w:rPr>
        <w:t>X</w:t>
      </w:r>
      <w:r>
        <w:rPr>
          <w:sz w:val="22"/>
        </w:rPr>
        <w:t xml:space="preserve"> краевой научно-практической конференции «Молодежь и выборы»</w:t>
      </w:r>
    </w:p>
    <w:p>
      <w:pPr>
        <w:pStyle w:val="Normal"/>
        <w:spacing w:before="0" w:after="120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работку персональных данных научного руководителя участника </w:t>
        <w:br/>
        <w:t>X краевой научно-практической конференции «Молодежь и выбор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(последнее – при наличии), указывается полностью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живающий (-ая) по адресу: __________________________________________________,</w:t>
      </w:r>
    </w:p>
    <w:p>
      <w:pPr>
        <w:pStyle w:val="Normal"/>
        <w:jc w:val="left"/>
        <w:rPr/>
      </w:pPr>
      <w:r>
        <w:rPr>
          <w:sz w:val="24"/>
          <w:szCs w:val="24"/>
        </w:rPr>
        <w:t>паспорт: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ерия, номер, дата выдачи, кем выдан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мобильный телефон: 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электронный адрес: 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должность, место работы: 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9 Федерального закона от 27 июля 2006 года </w:t>
        <w:br/>
        <w:t xml:space="preserve">№ 152-ФЗ «О персональных данных» в целях сопровождения участия обучающегося </w:t>
        <w:br/>
        <w:t>в X краевой научно-практической конференции «Молодежь и выборы» (далее – конференция), регистрации участника конференции, осуществления информационных рассылок, создания программы конференции, формирования списка участников конференции, изготовления печатных материалов для конференции, дипломов участников и победителей, благодарственных писем Избирательной комиссии Алтайского края и иных документов, необходимых для организации проведения конференции и награждения её победителей и призеров, размещения сведений о ходе и результатах конференции на официальном сайте и других медиаресурсах Избирательной комиссии Алтайского края в информационно-телекоммуникационной сети «Интернет», в средствах массовой информации, печатных изданиях Избирательной комиссии Алтайского края, формирования необходимой отчетности, подготовки и размещения информации, обзоров, статистических и иных материалов о конферен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вое согласие на предоставление и обработку моих персональных данных организатору конференции в лице Избирательной комиссии Алтайского края, находящейся по адресу: 656049, Алтайский край, город Барнаул, проспект Ленина, д. 59 (далее – оператор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милии, имени, отчества, должности, места работы, ученого звания, ученой степени, данных паспорта, адреса места жительства, номера телефона, электронного адреса, фотографий, видеоизобра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оставляю оператору право осуществлять все действия (операции) </w:t>
        <w:br/>
        <w:t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и персональные данные передаются по запросу Министерства образования и науки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5 (пять) лет с даты подписания. 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7"/>
        <w:gridCol w:w="1905"/>
        <w:gridCol w:w="283"/>
        <w:gridCol w:w="3563"/>
      </w:tblGrid>
      <w:tr>
        <w:trPr>
          <w:trHeight w:val="308" w:hRule="atLeast"/>
        </w:trPr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20___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ФИО полностью)</w:t>
            </w:r>
          </w:p>
        </w:tc>
      </w:tr>
    </w:tbl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580" w:leader="none"/>
        </w:tabs>
        <w:ind w:left="4139" w:hanging="0"/>
        <w:rPr>
          <w:sz w:val="22"/>
        </w:rPr>
      </w:pPr>
      <w:r>
        <w:rPr>
          <w:sz w:val="22"/>
        </w:rPr>
        <w:t>Приложение № 9</w:t>
      </w:r>
    </w:p>
    <w:p>
      <w:pPr>
        <w:pStyle w:val="Normal"/>
        <w:tabs>
          <w:tab w:val="clear" w:pos="708"/>
          <w:tab w:val="left" w:pos="5580" w:leader="none"/>
        </w:tabs>
        <w:ind w:left="4139" w:hanging="0"/>
        <w:rPr/>
      </w:pPr>
      <w:r>
        <w:rPr>
          <w:sz w:val="22"/>
        </w:rPr>
        <w:t xml:space="preserve">к Положению о проведении </w:t>
      </w:r>
      <w:r>
        <w:rPr>
          <w:sz w:val="22"/>
          <w:lang w:val="en-US"/>
        </w:rPr>
        <w:t>X</w:t>
      </w:r>
      <w:r>
        <w:rPr>
          <w:sz w:val="22"/>
        </w:rPr>
        <w:t xml:space="preserve"> краевой научно-практической конференции «Молодежь и выборы»</w:t>
      </w:r>
    </w:p>
    <w:p>
      <w:pPr>
        <w:pStyle w:val="Normal"/>
        <w:spacing w:before="0" w:after="120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научного руководителя участ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 краевой научно-практической конференции «Молодежь и выборы»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(последнее – при наличии), указываетс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(номер телефона, адрес электронной почты или почтовый адрес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атьей 10.1 Федерального закона от 27 июля 2006 года № 152-ФЗ </w:t>
        <w:br/>
        <w:t xml:space="preserve">«О персональных данных» в целях информационного сопровождения организации и проведения X краевой научно-практической конференции «Молодежь и выборы» (далее – конференция) даю согласие Избирательной комиссии Алтайского края (далее – оператор), расположенной по адресу: 656049, Алтайский край, город Барнаул, проспект Ленина, д. 59 (ИНН 2221023730, ОГРН 1022200912491, сведения об информационных ресурсах, посредством которых будут осуществляться предоставление доступа </w:t>
        <w:br/>
        <w:t xml:space="preserve">неограниченному кругу лиц и иные действия с персональными данными: </w:t>
        <w:br/>
        <w:t>сайты оператора – http://www.altai-terr.izbirkom.ru/, https://ucportal.altkik.ru/, информационные ресурсы оператора – https://vk.com/altkik, https://ok.ru/altkik/, https://t.me/altkik, https://t.me/+PovnyoUNO685MzIy) на обработку моих персональных данных в форме для распрост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еное звание, ученая степ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фотографическое и видеоизобра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не устанавлива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следующие условия обработки (кроме получения доступа) этих данных неограниченным кругом лиц: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нужное отметить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не устанавлива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6050" cy="1619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следующие условия: _______________________________________</w:t>
      </w:r>
    </w:p>
    <w:p>
      <w:pPr>
        <w:sectPr>
          <w:headerReference w:type="default" r:id="rId35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в течение десяти лет с даты его подписания либо до даты его прекращения на основании моего письменного требования, предусмотренного частью 12 статьи 10.1 Федерального закона от 27 июля 2006 года № 152-ФЗ </w:t>
        <w:br/>
        <w:t>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, давая такое согласие, я действую по собственной воле </w:t>
        <w:br/>
        <w:t>в своих интере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4"/>
        <w:gridCol w:w="1872"/>
        <w:gridCol w:w="283"/>
        <w:gridCol w:w="3161"/>
      </w:tblGrid>
      <w:tr>
        <w:trPr>
          <w:trHeight w:val="30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20___ г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ФИО полностью)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1701" w:right="851" w:gutter="0" w:header="567" w:top="1276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hd w:fill="FFFFFF" w:val="clear"/>
        <w:tabs>
          <w:tab w:val="clear" w:pos="708"/>
          <w:tab w:val="left" w:pos="567" w:leader="none"/>
        </w:tabs>
        <w:spacing w:lineRule="auto" w:line="276" w:before="264" w:after="26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745"/>
      </w:tblGrid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Избирательной комиссии</w:t>
              <w:br/>
              <w:t>Алтайского края</w:t>
              <w:br/>
              <w:t xml:space="preserve">от </w:t>
            </w:r>
            <w:r>
              <w:rPr>
                <w:u w:val="single"/>
              </w:rPr>
              <w:t>23 августа 2024 года</w:t>
            </w:r>
            <w:r>
              <w:rPr/>
              <w:t xml:space="preserve"> № </w:t>
            </w:r>
            <w:r>
              <w:rPr>
                <w:u w:val="single"/>
              </w:rPr>
              <w:t>76/594-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организационного комитета по проведению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краевой научно-практической конференции «Молодежь и выбор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760"/>
      </w:tblGrid>
      <w:tr>
        <w:trPr>
          <w:trHeight w:val="421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оргкомитета:</w:t>
            </w:r>
          </w:p>
        </w:tc>
      </w:tr>
      <w:tr>
        <w:trPr>
          <w:trHeight w:val="78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нко </w:t>
            </w:r>
          </w:p>
          <w:p>
            <w:pPr>
              <w:pStyle w:val="Normal"/>
              <w:jc w:val="both"/>
              <w:rPr/>
            </w:pPr>
            <w:r>
              <w:rPr/>
              <w:t>Анн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Избирательной комиссии Алтай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председателя оргкомитета:</w:t>
            </w:r>
          </w:p>
        </w:tc>
      </w:tr>
      <w:tr>
        <w:trPr>
          <w:trHeight w:val="141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сим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рганизации обучения участников избирательного процесса и методического обеспечения деятельности Избирательной комиссии Алтайского кра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</w:tc>
      </w:tr>
      <w:tr>
        <w:trPr>
          <w:trHeight w:val="6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 xml:space="preserve">Замаруев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>Витали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начальник отдела организационного, материально-технического и информационного обеспечения деятельности Избирательной комиссии Алтайского края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 xml:space="preserve">Гребенникова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 xml:space="preserve">Ирина Серге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главный специалист отдела профессионального образования Министерства образования и науки Алтайского края (по согласованию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рокина Антонин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кафедрой теоретико-исторических государственно-правовых дисциплин Алтайского филиала ФГБОУ ВО «Российская академия народного хозяйства и государственной службы при Президенте Российской Федерации», кандидат юридических наук, доцент, член Научно-методического совета при Избирательной комиссии Алтайского края (по согласованию);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ркее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организации обучения участников избирательного процесса и методического обеспечения деятельности Избирательной комиссии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щеря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таль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организационного, материально-технического и информационного обеспечения деятельности Избирательной комиссии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етья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а Валер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организации обучения участников избирательного процесса и методического обеспечения деятельности Избирательной комиссии Алтай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2043" w:hRule="atLeast"/>
        </w:trPr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br/>
              <w:t>УТВЕРЖДЕН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шением Избирательной комиссии</w:t>
              <w:br/>
              <w:t>Алтайского края</w:t>
              <w:br/>
              <w:t xml:space="preserve">от </w:t>
            </w:r>
            <w:r>
              <w:rPr>
                <w:u w:val="single"/>
              </w:rPr>
              <w:t>23 августа 2024 года</w:t>
            </w:r>
            <w:r>
              <w:rPr/>
              <w:t xml:space="preserve"> № </w:t>
            </w:r>
            <w:r>
              <w:rPr>
                <w:u w:val="single"/>
              </w:rPr>
              <w:t>76/594-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. решения Избирательной комиссии Алтайского кра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 </w:t>
            </w:r>
            <w:r>
              <w:rPr>
                <w:i/>
                <w:u w:val="single"/>
              </w:rPr>
              <w:t>22 октября 2024 года</w:t>
            </w:r>
            <w:r>
              <w:rPr>
                <w:i/>
              </w:rPr>
              <w:t xml:space="preserve"> № </w:t>
            </w:r>
            <w:r>
              <w:rPr>
                <w:i/>
                <w:u w:val="single"/>
              </w:rPr>
              <w:t>79/610-8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краевой научно-практической конференции «Молодежь и выбор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49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:</w:t>
            </w:r>
          </w:p>
        </w:tc>
      </w:tr>
      <w:tr>
        <w:trPr>
          <w:trHeight w:val="6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Акимова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едседатель Избирательной комиссии Алтайского края, доцент кафедры конституционного и международного права </w:t>
            </w:r>
            <w:r>
              <w:rPr>
                <w:bCs/>
              </w:rPr>
              <w:t>Алтайского государственного университета,</w:t>
            </w:r>
            <w:r>
              <w:rPr/>
              <w:t xml:space="preserve"> кандидат юридических наук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жюри:</w:t>
            </w:r>
          </w:p>
        </w:tc>
      </w:tr>
      <w:tr>
        <w:trPr>
          <w:trHeight w:val="6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Пономаренко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Ан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Избирательной комиссии Алтай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</w:tc>
      </w:tr>
      <w:tr>
        <w:trPr>
          <w:trHeight w:val="6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 кафедры конституционного и международного права </w:t>
            </w:r>
            <w:r>
              <w:rPr>
                <w:bCs/>
              </w:rPr>
              <w:t xml:space="preserve">Алтайского государственного университета, </w:t>
            </w:r>
            <w:r>
              <w:rPr/>
              <w:t>кандидат юридических наук</w:t>
            </w:r>
            <w:r>
              <w:rPr>
                <w:bCs/>
              </w:rPr>
              <w:t xml:space="preserve">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Бобович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Гал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юрист отдела правовой, кадровой, контрольной и административной работы Избирательной комиссии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>Антон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Уполномоченный по правам человека в Алтайском крае, доктор юридических наук </w:t>
              <w:b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 xml:space="preserve">Величко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>Татья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председатель Алтайского краевого Союза детских и подростковых организаций, председатель комиссии Общественной палаты по образованию, науке, культуре и сохранению духовного наследия, член Совета Общественной палаты Алтайского края (по согласованию);</w:t>
            </w:r>
          </w:p>
        </w:tc>
      </w:tr>
      <w:tr>
        <w:trPr>
          <w:trHeight w:val="6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 xml:space="preserve">Гребенникова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 xml:space="preserve">Ирина Серге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главный специалист отдела профессионального образования Министерства образования и науки Алтайского края (по согласованию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 xml:space="preserve">Домнич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>Людмил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 Научно-методического совета при Избирательной комиссии Алтайского края, директор КГБУ «Алтайский краевой центр психолого-педагогической и медико-социальной помощи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аньковская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ер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 кафедры конституционного и международного права юридического института ФГБОУ ВО «Алтайский государственный университет», кандидат юридических наук, доцент, член Научно-методического совета при Избирательной комиссии Алтайского края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 xml:space="preserve">Молотов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>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председатель комитета по образованию и науке Алтайского краевого Законодательного Собрания, доцент кафедры конституционного и международного права, кандидат юридических наук (по согласованию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 xml:space="preserve">Переверзева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>Ольг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боте с одаренными детьми КГБУ «Алтайский краевой центр психолого-педагогической и медико-социальной помощи» (по согласованию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>Полосин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 xml:space="preserve">Наталья Владислав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начальник отдела организации общего образования и оценочных процедур Министерства образования и науки Алтайского края (по согласованию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>Прейс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>Евгени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>член Избирательной комиссии Алтайского края с правом решающего голоса, преподаватель кафедры государственного и муниципального управления Алтайского филиала ФГБОУ ВО «Российская академия народного хозяйства и государственной службы при Президенте Российской Федерации» (по согласованию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jc w:val="left"/>
              <w:rPr/>
            </w:pPr>
            <w:r>
              <w:rPr/>
              <w:t>Антони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кафедрой теоретико-исторических государственно-правовых дисциплин Алтайского филиала ФГБОУ ВО «Российская академия народного хозяйства и государственной службы при Президенте Российской Федерации», кандидат юридических наук, доцент, член Научно-методического совета при Избирательной комиссии Алтайского края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анов </w:t>
            </w:r>
          </w:p>
          <w:p>
            <w:pPr>
              <w:pStyle w:val="Normal"/>
              <w:jc w:val="both"/>
              <w:rPr/>
            </w:pPr>
            <w:r>
              <w:rPr/>
              <w:t>Рома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ГБПОУ «Алтайский промышленно-экономический колледж», председатель Октябрьской районной территориальной избирательной комиссии города Барнаул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 xml:space="preserve">Шашкова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left"/>
              <w:rPr/>
            </w:pPr>
            <w:r>
              <w:rPr/>
              <w:t>Ярослав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профессор кафедры философии и политологии Института гуманитарных наук ФБГОУ ВО «Алтайский государственный университет», доктор политических наук (по согласованию).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20" w:right="-186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headerReference w:type="default" r:id="rId38"/>
      <w:headerReference w:type="first" r:id="rId39"/>
      <w:footnotePr>
        <w:numFmt w:val="decimal"/>
      </w:footnotePr>
      <w:type w:val="nextPage"/>
      <w:pgSz w:w="11906" w:h="16838"/>
      <w:pgMar w:left="1701" w:right="851" w:gutter="0" w:header="567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Заявка подписывается уполномоченным лицом образовате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3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-1.5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pandia.ru/text/category/informatcionnie_tehnologii/" TargetMode="External"/><Relationship Id="rId8" Type="http://schemas.openxmlformats.org/officeDocument/2006/relationships/hyperlink" Target="https://pandia.ru/text/category/informatcionnaya_bezopasnostmz/" TargetMode="External"/><Relationship Id="rId9" Type="http://schemas.openxmlformats.org/officeDocument/2006/relationships/hyperlink" Target="https://pandia.ru/text/category/analiz_tehnicheskij/" TargetMode="External"/><Relationship Id="rId10" Type="http://schemas.openxmlformats.org/officeDocument/2006/relationships/hyperlink" Target="https://pandia.ru/text/category/bezopasnostmz_informatcionnaya/" TargetMode="External"/><Relationship Id="rId11" Type="http://schemas.openxmlformats.org/officeDocument/2006/relationships/hyperlink" Target="https://pandia.ru/text/category/intellektualmznaya_sobstvennostmz/" TargetMode="External"/><Relationship Id="rId12" Type="http://schemas.openxmlformats.org/officeDocument/2006/relationships/hyperlink" Target="https://pandia.ru/text/category/informatcionnoe_obespechenie/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50:00Z</dcterms:created>
  <dc:creator>Плишанкова Н.М.</dc:creator>
  <dc:description/>
  <cp:keywords/>
  <dc:language>en-US</dc:language>
  <cp:lastModifiedBy>Пономаренко Анна Геннадьевна</cp:lastModifiedBy>
  <cp:lastPrinted>2024-08-26T11:47:00Z</cp:lastPrinted>
  <dcterms:modified xsi:type="dcterms:W3CDTF">2024-10-25T05:34:00Z</dcterms:modified>
  <cp:revision>9</cp:revision>
  <dc:subject/>
  <dc:title> </dc:title>
</cp:coreProperties>
</file>